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  <w:sz w:val="28"/>
          <w:szCs w:val="28"/>
          <w:shd w:fill="FFFFFF" w:val="clear"/>
          <w:lang w:val="en-GB"/>
        </w:rPr>
        <w:t xml:space="preserve">FEDERICO BIANCHI CONTEMPORARY ART </w:t>
      </w:r>
      <w:r>
        <w:rPr>
          <w:rFonts w:cs="Arial" w:ascii="Arial" w:hAnsi="Arial"/>
          <w:color w:val="000080"/>
          <w:sz w:val="28"/>
          <w:szCs w:val="28"/>
          <w:shd w:fill="FFFFFF" w:val="clear"/>
        </w:rPr>
        <w:t>MILANO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color w:val="00008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808080"/>
          <w:sz w:val="22"/>
          <w:szCs w:val="22"/>
          <w:shd w:fill="FFFFFF" w:val="clear"/>
          <w:lang w:val="en-GB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shd w:fill="FFFFFF" w:val="clear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808080"/>
          <w:sz w:val="36"/>
          <w:szCs w:val="36"/>
          <w:shd w:fill="FFFFFF" w:val="clear"/>
        </w:rPr>
        <w:t>Alexander Wolff</w:t>
      </w:r>
    </w:p>
    <w:p>
      <w:pPr>
        <w:pStyle w:val="Heading4"/>
        <w:rPr>
          <w:rFonts w:ascii="Arial" w:hAnsi="Arial" w:cs="Arial"/>
          <w:b w:val="false"/>
          <w:b w:val="false"/>
          <w:color w:val="808080"/>
          <w:sz w:val="22"/>
          <w:szCs w:val="22"/>
          <w:shd w:fill="FFFFFF" w:val="clear"/>
        </w:rPr>
      </w:pPr>
      <w:r>
        <w:rPr>
          <w:rFonts w:cs="Arial"/>
          <w:b w:val="false"/>
          <w:color w:val="808080"/>
          <w:sz w:val="22"/>
          <w:szCs w:val="22"/>
          <w:shd w:fill="FFFFFF" w:val="clear"/>
        </w:rPr>
      </w:r>
    </w:p>
    <w:p>
      <w:pPr>
        <w:pStyle w:val="Heading4"/>
        <w:rPr/>
      </w:pPr>
      <w:r>
        <w:rPr>
          <w:b w:val="false"/>
          <w:color w:val="808080"/>
          <w:sz w:val="22"/>
          <w:szCs w:val="22"/>
        </w:rPr>
        <w:t>inaugurazione 03 ottobre 2013 ore 18.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</w:rPr>
        <w:t>03 ottobre – 20 dicembre 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cxapplestylespan"/>
          <w:rFonts w:cs="Arial" w:ascii="Arial" w:hAnsi="Arial"/>
          <w:color w:val="333333"/>
          <w:sz w:val="22"/>
          <w:szCs w:val="22"/>
        </w:rPr>
        <w:t>Federico Bianchi Contemporary Art è lieta di presentare la terza personale in galleria di Alexander Wolff, che inaugurerà il giorno 3 ottobre 2013 alle ore 18.30 in Via Imbonati 12 a Milano.</w:t>
      </w:r>
    </w:p>
    <w:p>
      <w:pPr>
        <w:pStyle w:val="Normal"/>
        <w:rPr>
          <w:rStyle w:val="Ecxapplestylespan"/>
          <w:rFonts w:ascii="Arial" w:hAnsi="Arial" w:cs="Arial"/>
          <w:color w:val="333333"/>
          <w:sz w:val="22"/>
          <w:szCs w:val="22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 xml:space="preserve">I dipinti di Alexander Wolff cercano continuamente di disintegrare il processo tradizionale della pittura, o di inventare nuove possibilità di impegnarsi con il dialogo tra la tela e la pittura stessa. Concentrandosi sulle condizioni primarie su cui il </w:t>
      </w:r>
      <w:r>
        <w:rPr>
          <w:rFonts w:cs="Arial" w:ascii="Arial" w:hAnsi="Arial"/>
          <w:i/>
          <w:sz w:val="22"/>
          <w:szCs w:val="22"/>
          <w:shd w:fill="FFFFFF" w:val="clear"/>
          <w:lang w:val="en-GB"/>
        </w:rPr>
        <w:t>picture-making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 xml:space="preserve"> dipende, cerca di analizzare le circostanze più elementari che producono qualsiasi forma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La mostra raccoglie le opere di questi ultimi due anni, delle quali alcune sono state prodotte durante il soggiorno dell'artista a Los Angeles. Qui ha iniziato a sperimentare l'uso della tintura per tessuto, che viene gettata o versata direttamente sulla tela bagnata, comportando la completa integrazione della pittura al filato del tessuto stesso. La pittura diventa tutt’uno con la tela; il materiale della tela, cotone o lino, che sta alla base delle decisioni formali artistiche, diventa inseparabile dal diseg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In un'ulteriore continuazione del rapporto tra questi due elementi, Alexander Wolff ha cominciato a scomporre la successione di processi che costituiscono generalmente la pittura, creando opere dove il cucire insieme pezzi singoli in una tela unica si mescola all'applicazione di colorante, o all'uso del tessuto stesso come un dispositivo di stampa o pennello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Alla base di questi esperimenti vi è l'esame dei linguaggi della pittura nel suo insieme e la riflessione sulle condizioni per il verificarsi di una specificità estetica: riduzionista o gestuale, figurativa o astratta, decorativa o funzionale, di rappresentanza o concreta sono categorie sempre più insufficienti e limitate per incontrare e contestualizzare un'opera d'arte. Per Alexander Wolff il mito della creazione e la base delle decisioni sono strettamente collegati con l'intenzione e l'intuizione, che sono in ogni caso specificamente situate in un contesto storico e cultura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Nella mostra vedremo anche il video "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hurches on West Adams Boulevard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 xml:space="preserve"> ", che l'artista ha prodotto a Los Angeles nel corso del 2011 e 2012. Il pezzo lungo 3 ore e mezza è uno studio di architettura e </w:t>
      </w:r>
      <w:r>
        <w:rPr>
          <w:rFonts w:cs="Arial" w:ascii="Arial" w:hAnsi="Arial"/>
          <w:i/>
          <w:sz w:val="22"/>
          <w:szCs w:val="22"/>
          <w:shd w:fill="FFFFFF" w:val="clear"/>
          <w:lang w:val="en-GB"/>
        </w:rPr>
        <w:t>interior design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 xml:space="preserve"> lungo una strada di sei miglia nel quartiere West Adams di Los Angeles. Si tratta di un ritratto dell’America spirituale e delle sue molteplici apparizioni, così come di una zona con una storia specifica e una estetica distintiva posta tra l'improvvisazione e l'identità comune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Inoltre una nuova serie di pubblicazioni dell'artista verrà mostrata sotto il titolo "Artista Biografie"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 xml:space="preserve">Alexander Wolff (nato nel 1976, Osterburg, Germania) vive e lavora a Berlino. Si è laureato presso la </w:t>
      </w:r>
      <w:r>
        <w:rPr>
          <w:rFonts w:cs="Arial" w:ascii="Arial" w:hAnsi="Arial"/>
          <w:sz w:val="22"/>
          <w:szCs w:val="22"/>
          <w:lang w:val="en-US" w:eastAsia="en-US"/>
        </w:rPr>
        <w:t>Städelschule Frankfurt am Main and Akademie der Bildenden Küenste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 xml:space="preserve">, Vienna. Opere di Alexander Wolff sono state esposte nelle mostre "Made in Germany 2", </w:t>
      </w:r>
      <w:r>
        <w:rPr>
          <w:rFonts w:cs="Arial" w:ascii="Arial" w:hAnsi="Arial"/>
          <w:sz w:val="22"/>
          <w:szCs w:val="22"/>
          <w:lang w:val="en-US" w:eastAsia="en-US"/>
        </w:rPr>
        <w:t>Sprengel Museum/Kestnergesellschaft/ Kunstverein Hannover 2012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, così come al Portikus (Francoforte), Kai 10 (Düsseldorf), Museum Moderner Kunst e Secessione (Vienna) e nelle mostre personali in Westfälischer Kunstverein (Münster) e Kunstverein Lubecca (Lubecca). E 'apparso in una serie di mostre personali e collettive in gallerie commerciali, tra cui Galerie Mezzanin (Vienna), Galerie Ben Kaufmann (Berlin), Natalia Hug (Colonia, Galerie Johann König (Berlino), Susanne Vielmetter Los Angeles Progetti, The Approach (Londra) , Eleven Rivington (New York), Federico Bianchi Contemporary Art (Milano).</w:t>
      </w:r>
    </w:p>
    <w:p>
      <w:pPr>
        <w:pStyle w:val="Normal"/>
        <w:shd w:fill="FFFFFF" w:val="clear"/>
        <w:jc w:val="both"/>
        <w:rPr>
          <w:rFonts w:ascii="Arial" w:hAnsi="Arial" w:cs="Segoe UI"/>
          <w:color w:val="2A2A2A"/>
          <w:sz w:val="22"/>
          <w:szCs w:val="22"/>
          <w:shd w:fill="FFFFFF" w:val="clear"/>
          <w:lang w:val="en-GB"/>
        </w:rPr>
      </w:pPr>
      <w:r>
        <w:rPr>
          <w:rFonts w:cs="Segoe UI" w:ascii="Arial" w:hAnsi="Arial"/>
          <w:color w:val="2A2A2A"/>
          <w:sz w:val="22"/>
          <w:szCs w:val="22"/>
          <w:shd w:fill="FFFFFF" w:val="clear"/>
          <w:lang w:val="en-GB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Arial" w:ascii="Arial" w:hAnsi="Arial"/>
          <w:color w:val="000080"/>
          <w:sz w:val="20"/>
          <w:szCs w:val="20"/>
        </w:rPr>
        <w:t xml:space="preserve">Milano, via Imbonati 12, 20159 Italia +39.02.39549728 www.federicobianchigallery.com </w:t>
      </w:r>
      <w:hyperlink r:id="rId2">
        <w:r>
          <w:rPr>
            <w:rStyle w:val="InternetLink"/>
            <w:rFonts w:eastAsia="Lucida Sans Unicode" w:cs="Arial" w:ascii="Arial" w:hAnsi="Arial"/>
          </w:rPr>
          <w:t>info@federicobianchigallery.com</w:t>
        </w:r>
      </w:hyperlink>
      <w:r>
        <w:rPr>
          <w:rFonts w:eastAsia="Lucida Sans Unicode" w:cs="Arial" w:ascii="Arial" w:hAnsi="Arial"/>
          <w:color w:val="000080"/>
          <w:sz w:val="20"/>
          <w:szCs w:val="20"/>
        </w:rPr>
        <w:t xml:space="preserve"> orari: mar. - ven. 15.00 – 19.00 sab. su appuntamento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  <w:shd w:fill="FFFFFF" w:val="clear"/>
          <w:lang w:val="en-GB"/>
        </w:rPr>
        <w:t xml:space="preserve">Join us on Facebook 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page: "federico bianchi contemporary art"</w: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cxapplestylespan">
    <w:name w:val="ecx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icobianchigalle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0:00Z</dcterms:created>
  <dc:creator>Alice</dc:creator>
  <dc:description/>
  <cp:keywords/>
  <dc:language>en-US</dc:language>
  <cp:lastModifiedBy>Federico Bianchi Gallery</cp:lastModifiedBy>
  <cp:lastPrinted>2013-02-26T21:31:00Z</cp:lastPrinted>
  <dcterms:modified xsi:type="dcterms:W3CDTF">2013-09-17T14:32:00Z</dcterms:modified>
  <cp:revision>4</cp:revision>
  <dc:subject/>
  <dc:title>PLEASE SCROLL FOR ENGLISH VERSION</dc:title>
</cp:coreProperties>
</file>